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280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SEASE SCORING AND EVALUTION FOR LATE LEAF SPOT RESISTANCE WITH YIELD AND YIELD COMPONENTS IN GROUNDNUT (Arachis hypogae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onsidering the economic significance of LLS of groundnut, the paper is of value to the scientific community. Identification of resistance genotypes to the mentioned problem will provide scope for their use in LLS resistance breeding programm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However, the results and discussion section need author’s attention. Although the results are written well, but, the authors failed to discuss the results with proper scientific justifi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have included references from 1969 to 2019. Inclusion of references from the past 5 years is therefor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s are suggested to go through the MS, look for the suggested corrections and do the needfu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dhusmita Mahant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chool of Crop Protection, College of PG Studies in Agricultural Sciences, CAU(Imphal),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1T12:44:00Z</dcterms:modified>
  <cp:revision>114</cp:revision>
  <dc:subject/>
  <dc:title/>
</cp:coreProperties>
</file>