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27649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lected substrates for growth and yield parameters of split gill mushroom (Schizophyllum commun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lit gill mushroom is a medicinal mushroom. It is a tropical mushroom with low biological effici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very po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mmar is very poor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ormula for biological efficiency is not mentione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y weight of substrate is not mentioned materials and meth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ranjan China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AT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07:58:00Z</dcterms:modified>
  <cp:revision>115</cp:revision>
  <dc:subject/>
  <dc:title/>
</cp:coreProperties>
</file>