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27649</w:t>
            </w:r>
          </w:p>
        </w:tc>
      </w:tr>
      <w:tr>
        <w:trPr>
          <w:trHeight w:val="8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selected substrates for growth and yield parameters of split gill mushroom (Schizophyllum commune)</w:t>
            </w:r>
          </w:p>
        </w:tc>
      </w:tr>
      <w:tr>
        <w:trPr>
          <w:trHeight w:val="8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tudying the split gill mushroom not only advances our understanding of fungal biology but also offers solutions to environmental, medical and industrial challeng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Author may modify the title to Assessment of various substrates for growt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rformanc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nd yield optimization of the split gill mushroom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Delete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natural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word from first line as it repeate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wic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, mushroom crop room may be replace with mushroom cropping room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(Singh et al., 2021) is not found in reference sec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oderate quality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chizophyllum commune wrongly written in introduction part as Schizophyllum commun it might be 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ypographical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rror,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In conclusion part correct the line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October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2023 to November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to October to November 202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65652409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bakar Panda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isva Bharati University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38</cp:lastModifiedBy>
  <dcterms:modified xsi:type="dcterms:W3CDTF">2025-03-11T07:53:00Z</dcterms:modified>
  <cp:revision>118</cp:revision>
  <dc:subject/>
  <dc:title/>
</cp:coreProperties>
</file>