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269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hading Factors and Irrigation Regimes on Cost Economics of Tomato Production under Different Shade Net House Culti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article holds significant value in the scientific community as it explores the impact of shading factors and irrigation regimes on both the economic and agricultural aspects of tomato production. Through this article, the study provides insights into optimizing production costs while maintaining crop yield and quality. The findings can inform agricultural practices, enhance sustainability, and guide policy decisions on efficient resource management in controlled environments, which are crucial in undertaking the challenges of climate change and resource scarcity. This research could have broad implications for improving the profitability and sustainability of tomato cultivation, benefiting farmers, researchers, and policy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should highlight the importance of the selected treatments, emphasizing how the different shading factors and irrigation regimes are crucial for optimizing both tomato growth and economic performance in shade net house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topic is absolutely significant as it addresses the importance of tomato production under controlled climate which is used to improve yield and reduce environmental stres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It is relevant topic and based on recent and important phenomen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gal A Pati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College of Technology and Engineering, Maharana Pratap University of Agriculture and Technolog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3T07:30:00Z</dcterms:modified>
  <cp:revision>117</cp:revision>
  <dc:subject/>
  <dc:title/>
</cp:coreProperties>
</file>