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26985</w:t>
            </w:r>
          </w:p>
        </w:tc>
      </w:tr>
      <w:tr>
        <w:trPr>
          <w:trHeight w:val="10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Shading Factors and Irrigation Regimes on Cost Economics of Tomato Production under Different Shade Net House Cultiv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manuscript addresses an important issue of Tomato Production under Net House Cultiv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ee in attach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e in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e in attachmen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ee in attachment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e in attachmen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eck only Spotting and fixing grammatical mistak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me part rewrite agai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rrect typographical errors and maintain consistency in gramma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raj Singh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ri Karan Narendra Agriculture University, India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3T07:29:00Z</dcterms:modified>
  <cp:revision>117</cp:revision>
  <dc:subject/>
  <dc:title/>
</cp:coreProperties>
</file>