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26985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hading Factors and Irrigation Regimes on Cost Economics of Tomato Production under Different Shade Net House Cultiv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 there is a good manuscript under agriculture wings. Include some similar recent research outcom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an be modified with make it application orien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comprehensive but needs to incorporate more information related to benefi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 review section newer and incorporate more pictures, properly cite and references style and check all, improve result discussion section, improve analysis also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cross check should be done and incorporate recent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rate English can be improved in orient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more numbers of manuscripts and find more informative introduction, methodologies, an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utcomes, limit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nul Islam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Neotia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3T07:28:00Z</dcterms:modified>
  <cp:revision>115</cp:revision>
  <dc:subject/>
  <dc:title/>
</cp:coreProperties>
</file>