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268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ponse of groundnut (Arachis hypogea L.) to various levels and methods of nano DAP application on growth and yiel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presents a valuable contribution to the field of agricultural nanotechnology. By investigating the impact of nano-DAP on groundnut growth and yield, the study offers insights into a promising approach for enhancing crop productivity. The detailed methodology and clear presentation of results make it a valuable resource for researchers and practitioners alik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original title, while accurate, lacks a certain level of impact. The suggested title, "Optimizing Nano-DAP Application for Enhanced Groundnut Productivity," is more engaging and highlights the practical implications of the research. It emphasizes the goal of optimizing nano-DAP application to achieve maximum benefits in terms of groundnut productiv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effectively addresses the key components of a strong scientific paper. It clearly states the problem of low groundnut yield and proposes nano-fertilizers as a potential solution. The research objective is well-defined, and the methodology is outlined. The abstract also highlights the significant findings and the potential implications for future research. However, it would benefit from a more explicit mention of the statistical tests used to analyze the data, as this would further strengthen the credibility of the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manuscript adheres to the standard IMRAD format, which is a widely accepted structure for scientific research papers. The current division of subsections within the Methods section is appropriate, but further subdivision into "Experimental Site," "Treatments," "Data Collection," and "Statistical Analysis" could enhance clarity and organization. Similarly, the Results and Discussion sections could benefit from a more granular breakdown, especially if the research involves numerous parameters and complex findings. By tailoring the structure to the specific requirements of the target journal and the complexity of the research, the manuscript can achieve optimal readability and understand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e manuscript presents a scientifically rigorous study, employing a well-designed field experiment, robust data analysis, and a clear interpretation of results, making it impactful for both scientific and practical ap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IN"/>
              </w:rPr>
            </w:pPr>
            <w:r>
              <w:rPr>
                <w:rFonts w:cs="Arial" w:ascii="Arial" w:hAnsi="Arial"/>
                <w:sz w:val="20"/>
                <w:szCs w:val="20"/>
                <w:lang w:val="en-IN"/>
              </w:rPr>
              <w:t>While the provided references are relevant, it's important to ensure that the reference list is comprehensive and includes the most recent research in the field. Consider adding more recent studies, especially those that directly support the findings of the current research or offer alternative perspectives.</w:t>
            </w:r>
          </w:p>
          <w:p>
            <w:pPr>
              <w:pStyle w:val="ListParagraph"/>
              <w:ind w:left="0" w:hanging="0"/>
              <w:rPr>
                <w:rFonts w:ascii="Arial" w:hAnsi="Arial" w:cs="Arial"/>
                <w:b/>
                <w:b/>
                <w:bCs/>
                <w:sz w:val="20"/>
                <w:szCs w:val="20"/>
                <w:lang w:val="en-IN"/>
              </w:rPr>
            </w:pPr>
            <w:r>
              <w:rPr>
                <w:rFonts w:cs="Arial" w:ascii="Arial" w:hAnsi="Arial"/>
                <w:sz w:val="20"/>
                <w:szCs w:val="20"/>
                <w:lang w:val="en-IN"/>
              </w:rPr>
              <w:t>A thorough literature review strengthens the credibility of the research and provides a strong foundation for the discussion.</w:t>
              <w:br/>
            </w:r>
            <w:r>
              <w:rPr>
                <w:rFonts w:cs="Arial" w:ascii="Arial" w:hAnsi="Arial"/>
                <w:b/>
                <w:bCs/>
                <w:sz w:val="20"/>
                <w:szCs w:val="20"/>
                <w:lang w:val="en-IN"/>
              </w:rPr>
              <w:t>( Add Recent References in IEEE form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rPr>
              <w:t xml:space="preserve">Several grammatical errors have been identified proofreading is need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IL</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ayal N. Bhautik</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Priyadarshini College of Engineering Nagpur,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13T12:21: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2cbbd432dfdaa41f98137903579dd2df430df845ea7c950e08cb393253e5b2</vt:lpwstr>
  </property>
</Properties>
</file>