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68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groundnut (Arachis hypogea L.) to various levels and methods of nano DAP application on growth and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Phosphorus tends to bind quickly to soil particles through adsorption, particularly in soils rich in clay or iron and aluminum oxides thereby reducing its immediate availability to plants. Therefore, Modern ideas of nano fertilizers represent an advanced technology for delivering mineral nutrients to crops. Foliar application of nano phosphorous increases the growth, dry matter production and yield of groundnut.  Nano DAP as a seed treatment can enhance root growth resulting in robust seedling establishment and also it increases as the root nodulation, helps in the efficient use of nutrients and nitrogen fixation Therefore nano DAP may act as an alternate source of nitrogen and phosphorous in groundnut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e treatment details need to be added for a better understanding of the manuscript.</w:t>
            </w:r>
          </w:p>
          <w:p>
            <w:pPr>
              <w:pStyle w:val="Normal"/>
              <w:ind w:left="36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scientifically correct because the a</w:t>
            </w:r>
            <w:r>
              <w:rPr>
                <w:rFonts w:cs="Arial" w:ascii="Arial" w:hAnsi="Arial"/>
                <w:sz w:val="20"/>
                <w:szCs w:val="20"/>
              </w:rPr>
              <w:t>pplication of nano DAP has significantly improves the growth and yield of groundn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There are few grammatical mistak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Accep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nika Ra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Odisha University of Agriculture and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3T12:2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5f35f4265ba46abda16fdcef00d42495eddedf553a93640498e288164f3c03</vt:lpwstr>
  </property>
</Properties>
</file>