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51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end Analysis and Current Status of Global Silk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trend analysis and current status of the global silk market hold significant importance for the scientific community, particularly in fields such as agriculture, textile technology and sustainability. Understanding market dynamics can inform research on silk production methods, improving yield and quality while minimizing environmental impacts. Additionally, this analysis provides insights into consumer preferences and market demands, which can guide innovations in silk applications beyond traditional uses, such as in biomedical and advanced material technologies. Furthermore, examining the silk market can contribute to discussions on economic development, rural livelihoods and the preservation of traditional practices, making it a multifaceted topic of relevance across various scientific discipline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Partially Yes, I Suggest tittle like: </w:t>
            </w:r>
            <w:r>
              <w:rPr>
                <w:rFonts w:cs="Arial" w:ascii="Arial" w:hAnsi="Arial"/>
                <w:sz w:val="20"/>
                <w:szCs w:val="20"/>
              </w:rPr>
              <w:t>Trends and Challenges in the Global Silk Industry: A Statistical Analysis of Globalization Eff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r>
              <w:rPr>
                <w:rFonts w:cs="Arial" w:ascii="Arial" w:hAnsi="Arial"/>
                <w:bCs/>
                <w:sz w:val="20"/>
                <w:szCs w:val="20"/>
                <w:lang w:val="en-GB"/>
              </w:rPr>
              <w:t>Add few Points about importance of sericulture or silk or silk markets. Abstract should be minimum 100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article provides a comprehensive analysis of the global silk market, examining the effects of globalization on silk production in various countries. It employs appropriate statistical methods, including compound growth rate and variability measures, to assess performance disparities. The findings indicate that while India and Korea show positive growth trends, Japan and Brazil face declines. The conclusions drawn regarding market dynamics and challenges are scientifically valid, offering valuable insights for future research and industry strategie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DD FEW MORE REFERENCES IF POSSIBLE AFTER YEAR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any instances of awkward sentence structures and minor grammatical issues that could be revised for clarity. For instance, some sentences are overly long and may confuse the reader. Breaking them down into shorter sentence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ittle: Try to change as suggeste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ABSTRACT: Improve the Abstract as mentioned abov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Keywords: Add more 1 or 2 Keyword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Figures: Try to make bold letters within the figures that may attract the reader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Conclusion: Need to be recheck, and add few more sentence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IN" w:eastAsia="en-IN"/>
              </w:rPr>
              <w:t>Grammatical and sentence improvement needs to be done. Kindly go thorough it minutel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ishore S.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SNUAHS,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0T10:31:00Z</dcterms:modified>
  <cp:revision>128</cp:revision>
  <dc:subject/>
  <dc:title/>
</cp:coreProperties>
</file>