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251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end Analysis and Current Status of Global Silk Mark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manuscript has significance for the scholarly community since it offers a thorough review of globalization's impact on the silk industry in various nations. The research utilizes rigorous statistical techniques, including compound growth rate, skewness, and kurtosis, to discern patterns and discrepancies in silk production and economic performance. The insights acquired may guide policymakers and industry stakeholders on the issues and possibilities within the silk sector, especially concerning sustainability and global competitiveness. This investigation enhances the comprehension of how conventional industries adjust to global economic dynamics, providing significant insights for other sectors undergoing analogous shif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manuscript title, "Trend Analysis and Current Status of Global Silk Market," is clear but lacks engagement and specificity. It encompasses the study topic widely but does not emphasize the influence of globalization and the statistical analysis involved.</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rticle's abstract is concise and outlines the study's objective, methods, and principal results. However, it might be enhanced by including more facts and enhancing some elements to conform to best standards for scientific abstract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search is scientifically robust, using recognized statistical techniques such as compound growth rate (CGR), skewness, and kurtosis to examine trends and variability in the worldwide silk business. These approaches are suitable for finding growth trends, inequalities, and performance measures across different countries, establishing a quantitative basis for the investig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eferences in the paper are related and include a combination of historical and contemporary works that substantiate the research's framework and conclusions. However, the majority of citations seems to be centered from the early 2000s to the 2010s, with little in the way of sources from the last five years. To improve the manuscript's relevance and timeliness, it is advisable to include additional contemporary references, particularly studies that examine the global silk market in relation to current globalization trends, technical innovations, and environmental issu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s language quality is primarily straightforward and appropriate for academic discours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Fowzia Akte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Wuhan University of Technology, Chin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0T10:31:00Z</dcterms:modified>
  <cp:revision>116</cp:revision>
  <dc:subject/>
  <dc:title/>
</cp:coreProperties>
</file>