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Experimental Agriculture International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0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RETAILER’S GROCERY PURCHASING BEHAVIOR THROUGH   ONLINE PLATFORMS IN BENGALURU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0903434"/>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give good impact to community especially in marketing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Comprehensiv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Can add Literature Review subs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his manuscript explores retailer behavior in retail stores by shedding light on the secrets behind the shopping   journey, revealing how the proper understanding of customer behavior can turn the ordinary into the extraordinary within the lively aisles of reta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ferences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anguage is suitable for scholarly communications, but author can improve his/her langu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is manuscript is suitable and can give good impact to marketing especially in retail fiel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inatul Farzuha No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olej Universiti Islam Perlis, Malays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26:00Z</dcterms:created>
  <dc:creator>anonymous</dc:creator>
  <dc:description/>
  <cp:keywords/>
  <dc:language>en-US</dc:language>
  <cp:lastModifiedBy>SDI 1172</cp:lastModifiedBy>
  <dcterms:modified xsi:type="dcterms:W3CDTF">2025-03-04T07:17:00Z</dcterms:modified>
  <cp:revision>8</cp:revision>
  <dc:subject/>
  <dc:title/>
</cp:coreProperties>
</file>