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21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Cancer-Associated Fibroblasts in the Microenvironment of Invasive Ductal Carcinoma (IDC) Breast Canc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ummarizes nicely knowledge of CAF and related cancer pathways. It is easy to read. Will be a nice reference material for research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some places, English is clumsy. I suggest “as shown in figure x”.  May I ask authors to consider re-writing those highlighted words throughout the manuscript? After this, the manuscript becomes perf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bookmarkStart w:id="8" w:name="_Hlk192241717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Patricia Tai, Canad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9" w:name="_Hlk192241717"/>
      <w:bookmarkStart w:id="10" w:name="_Hlk192241717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91115466"/>
      <w:bookmarkStart w:id="14" w:name="_Hlk170903434"/>
      <w:bookmarkStart w:id="15" w:name="_Hlk171324449"/>
      <w:bookmarkStart w:id="16" w:name="_Hlk191115466"/>
      <w:bookmarkEnd w:id="14"/>
      <w:bookmarkEnd w:id="15"/>
      <w:bookmarkEnd w:id="1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4:27:00Z</dcterms:created>
  <dc:creator>anonymous</dc:creator>
  <dc:description/>
  <cp:keywords/>
  <dc:language>en-US</dc:language>
  <cp:lastModifiedBy>Editor-28</cp:lastModifiedBy>
  <dcterms:modified xsi:type="dcterms:W3CDTF">2025-03-07T06:38:00Z</dcterms:modified>
  <cp:revision>9</cp:revision>
  <dc:subject/>
  <dc:title/>
</cp:coreProperties>
</file>