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convulsant and Antidepressant effects of Daniellia oliveri (Rolfe) Hutch and Dalz Aqueous extract in Pilocarpine Model of Temporal Lobe Epilepsy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Research/ Pharmacological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important for the scientific community as it explores the potential </w:t>
            </w:r>
            <w:r>
              <w:rPr>
                <w:rFonts w:cs="Arial" w:ascii="Arial" w:hAnsi="Arial"/>
                <w:sz w:val="20"/>
                <w:szCs w:val="20"/>
              </w:rPr>
              <w:t>Anticonvulsant and Antidepressant effects of Daniellia oliveri (Rolfe) Hutch and Dalz Aqueous extract in Pilocarpine Model of Temporal Lobe Epilepsy in mice.It provides insights into alternative therapeutic options for epilepsy-associated depression, highlighting the plants neuroprotective potential.The findings could pave the way for new natural treatments for epilepsy and its comorbiditi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provides valuable insights into the anticonvulsant&amp; antidepressant potential of Daniellia oliveri in a pilocarpine- induced epilepsy model.It highlights a possible natural alternative for managing epilepsy&amp; its comborbid depression. Further research on its phytochemical properties&amp; mechanisms of action could enhance its therapeutic relevanc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58193"/>
      <w:r>
        <w:rPr>
          <w:rFonts w:cs="Arial" w:ascii="Arial" w:hAnsi="Arial"/>
          <w:b/>
          <w:bCs/>
          <w:color w:val="000000"/>
          <w:sz w:val="20"/>
          <w:szCs w:val="20"/>
        </w:rPr>
        <w:t>T. Delphina, United Colleg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4:00Z</dcterms:created>
  <dc:creator>anonymous</dc:creator>
  <dc:description/>
  <cp:keywords/>
  <dc:language>en-US</dc:language>
  <cp:lastModifiedBy>SDI CPU 1070</cp:lastModifiedBy>
  <dcterms:modified xsi:type="dcterms:W3CDTF">2025-03-29T10:59:00Z</dcterms:modified>
  <cp:revision>7</cp:revision>
  <dc:subject/>
  <dc:title/>
</cp:coreProperties>
</file>