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30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convulsant and Antidepressant effects of Daniellia oliveri (Rolfe) Hutch and Dalz Aqueous extract in Pilocarpine Model of Temporal Lobe Epilepsy in m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ince epilepsy has a heterogeneous structure, studies on the most effective drug profile with the least side effects are ongoing today. Epilepsy treatments are being continued by taking into account the dose adjustments of existing drugs due to their side effects. Due to these limitations, it is valuable to investigate the place of antiepileptic natural products in epilepsy treatment. Therefore, it is thought that the study titled "Anticonvulsant and Antidepressant effects of Daniellia oliveri (Rolfe) Hutch and Dalz Aqueous extract in Pilocarpine Model of Temporal Lobe Epilepsy in mice" will make a great contribution to the literature in terms of subject and scope. In addition, clearer clarifications, especially in the experimental section of the manuscript (For example, why dose ranges of 21.21, 53.03, 106.06, and 221.12, mg/kg, per os were selected for plant extracts in the experimental group. Was there a similar dosing study in the literature or was it a pre-experimental study?), will be effective in ensuring that researchers in the field can reference the manuscript correctly.</w:t>
            </w:r>
          </w:p>
          <w:p>
            <w:pPr>
              <w:pStyle w:val="ListParagraph"/>
              <w:ind w:left="0" w:hanging="0"/>
              <w:rPr>
                <w:rFonts w:ascii="Arial" w:hAnsi="Arial" w:cs="Arial"/>
                <w:sz w:val="20"/>
                <w:szCs w:val="20"/>
                <w:lang w:val="en-GB"/>
              </w:rPr>
            </w:pPr>
            <w:r>
              <w:rPr>
                <w:rFonts w:cs="Arial" w:ascii="Arial" w:hAnsi="Arial"/>
                <w:sz w:val="20"/>
                <w:szCs w:val="20"/>
                <w:lang w:val="en-GB"/>
              </w:rPr>
              <w:t>Although the antidepressant effect of the plant extract was also written in the title, the antidepressant effect was checked by behavioral analysis in the article and the antidepressant effect was not sufficiently focused on in the discussion par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No. </w:t>
            </w:r>
          </w:p>
          <w:p>
            <w:pPr>
              <w:pStyle w:val="Normal"/>
              <w:ind w:left="360" w:hanging="0"/>
              <w:rPr/>
            </w:pPr>
            <w:r>
              <w:rPr>
                <w:rFonts w:cs="Arial" w:ascii="Arial" w:hAnsi="Arial"/>
                <w:sz w:val="20"/>
                <w:szCs w:val="20"/>
                <w:lang w:val="en-GB"/>
              </w:rPr>
              <w:t xml:space="preserve">Manuscript title can be changed to “Anticonvulsant and Antidepressant effects of </w:t>
            </w:r>
            <w:r>
              <w:rPr>
                <w:rFonts w:cs="Arial" w:ascii="Arial" w:hAnsi="Arial"/>
                <w:i/>
                <w:iCs/>
                <w:sz w:val="20"/>
                <w:szCs w:val="20"/>
                <w:lang w:val="en-GB"/>
              </w:rPr>
              <w:t>Daniellia oliveri</w:t>
            </w:r>
            <w:r>
              <w:rPr>
                <w:rFonts w:cs="Arial" w:ascii="Arial" w:hAnsi="Arial"/>
                <w:sz w:val="20"/>
                <w:szCs w:val="20"/>
                <w:lang w:val="en-GB"/>
              </w:rPr>
              <w:t xml:space="preserve"> aqueous extract in Pilocarpine Model of Temporal Lobe Epilepsy in mice in Pilocarpine Model of Temporal Lobe Epilepsy in mi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In the aforementioned article, it was demonstrated in vivo that the antiepileptic effect of </w:t>
            </w:r>
            <w:r>
              <w:rPr>
                <w:rFonts w:cs="Arial" w:ascii="Arial" w:hAnsi="Arial"/>
                <w:bCs/>
                <w:i/>
                <w:iCs/>
                <w:sz w:val="20"/>
                <w:szCs w:val="20"/>
                <w:lang w:val="en-GB"/>
              </w:rPr>
              <w:t>Daniellia oliveri</w:t>
            </w:r>
            <w:r>
              <w:rPr>
                <w:rFonts w:cs="Arial" w:ascii="Arial" w:hAnsi="Arial"/>
                <w:bCs/>
                <w:sz w:val="20"/>
                <w:szCs w:val="20"/>
                <w:lang w:val="en-GB"/>
              </w:rPr>
              <w:t xml:space="preserve"> aqueous extract can increase in a dose-dependent manner. It is thought that the analysis data will contribute to the literature as it is. In addition, it is thought that the study will shed light on new project ideas by supporting the study with histopathological data.</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4158265"/>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158265"/>
      <w:bookmarkStart w:id="10" w:name="_Hlk194158265"/>
      <w:bookmarkEnd w:id="10"/>
    </w:p>
    <w:p>
      <w:pPr>
        <w:pStyle w:val="TextBody"/>
        <w:numPr>
          <w:ilvl w:val="0"/>
          <w:numId w:val="0"/>
        </w:numPr>
        <w:outlineLvl w:val="0"/>
        <w:rPr/>
      </w:pPr>
      <w:bookmarkStart w:id="11" w:name="_Hlk194158388"/>
      <w:r>
        <w:rPr>
          <w:rFonts w:cs="Arial" w:ascii="Arial" w:hAnsi="Arial"/>
          <w:b/>
          <w:bCs/>
          <w:color w:val="000000"/>
          <w:sz w:val="20"/>
          <w:szCs w:val="20"/>
        </w:rPr>
        <w:t>Fadime Canbolat, Çanakkale Onsekiz Mart University, Turkiy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1:00Z</dcterms:created>
  <dc:creator>anonymous</dc:creator>
  <dc:description/>
  <cp:keywords/>
  <dc:language>en-US</dc:language>
  <cp:lastModifiedBy>SDI CPU 1070</cp:lastModifiedBy>
  <dcterms:modified xsi:type="dcterms:W3CDTF">2025-03-29T11:06:00Z</dcterms:modified>
  <cp:revision>8</cp:revision>
  <dc:subject/>
  <dc:title/>
</cp:coreProperties>
</file>