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329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Anticonvulsant and Anti-amnesic Effects of an Aqueous Extract of Crassocephalum bauchiense (Hutch.) Milne-Redh. (Asteraceae) in Mice Pilocarpine Model of Temporal Lobe Epilepsy</w:t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erimental study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n experimental study on epilepsy, an important disease. The results of this study show a new treatment that may be useful in this disease. It prepares the ground for the clinical use of this treatment in the fu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ummary of the article is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scientifi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are sufficient. However, I think it would be appropriate to add the following literature, which demonstrates the protective properties of antiepileptic drugs in the brain, to the article.</w:t>
            </w:r>
          </w:p>
          <w:p>
            <w:pPr>
              <w:pStyle w:val="Heading1"/>
              <w:shd w:fill="FFFFFF" w:val="clear"/>
              <w:jc w:val="both"/>
              <w:rPr>
                <w:rFonts w:ascii="Arial" w:hAnsi="Arial" w:cs="Arial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  <w:t xml:space="preserve">''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Bayhan I, Turtay MG, Ciftci O, Cetin A, Basak N, Namık Oztanır M, Oguzturk H, Gurbuz S, Guven T. </w:t>
            </w:r>
            <w:r>
              <w:rPr>
                <w:rFonts w:cs="Arial" w:ascii="Arial" w:hAnsi="Arial"/>
                <w:sz w:val="20"/>
                <w:szCs w:val="20"/>
              </w:rPr>
              <w:t xml:space="preserve">Comparison of immunological, histological and oxidative effects of felbamate and levetiracetam in traumatic brain injury.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ur Rev Med Pharmacol Sci. 2020 Jun;24(12):7083-7091.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en-GB"/>
              </w:rPr>
              <w:t xml:space="preserve"> ''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tr-TR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nglish version of the article should be revised in terms of gramma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ages of the application containing images of Crassocephalum bauchiense aqueous extract and Mice should be added to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724110"/>
      <w:r>
        <w:rPr>
          <w:rFonts w:cs="Arial" w:ascii="Arial" w:hAnsi="Arial"/>
          <w:b/>
          <w:bCs/>
          <w:sz w:val="20"/>
          <w:szCs w:val="20"/>
          <w:lang w:val="en-GB"/>
        </w:rPr>
        <w:t>Muhammet Gokhan Turtay, Konya City Hospital, Turkiye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4:00Z</dcterms:created>
  <dc:creator>anonymous</dc:creator>
  <dc:description/>
  <cp:keywords/>
  <dc:language>en-US</dc:language>
  <cp:lastModifiedBy>Editor-11</cp:lastModifiedBy>
  <dcterms:modified xsi:type="dcterms:W3CDTF">2025-03-24T10:24:00Z</dcterms:modified>
  <cp:revision>23</cp:revision>
  <dc:subject/>
  <dc:title/>
</cp:coreProperties>
</file>