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PS_1324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Role of workload and Job specification in needle stick injuries among Health care practitioners in Tertiary Hospitals, Rivers State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can be a valuable article regarding, preexposure prophylaxis, transmission and post exposure prophylaxis of blood borne infections due to needlestick injuries. The preexposure prophylaxis against Hepatitis B is most important because vaccine is only available for Hepatitis B.There is no vaccine against Hepatitis C and HIV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of the article is sui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duration of the study is missing. Duration of the study has to be mentioned in the abstra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 in most of the asp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should be in Vancouver style and some references should be correc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me grammatical mistake is there which should be correct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anti HBs titre has to be done after 2-3 months of immunization and certain guidelines are there on the basis of anti Hbs titre. It should be mentioned in the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7083"/>
        <w:gridCol w:w="6996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Affiliation"/>
        <w:spacing w:lineRule="auto" w:line="240" w:before="0" w:after="0"/>
        <w:jc w:val="lef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bookmarkStart w:id="4" w:name="_Hlk192335307"/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bCs/>
          <w:color w:val="000000"/>
        </w:rPr>
      </w:pPr>
      <w:bookmarkStart w:id="5" w:name="_Hlk192335307"/>
      <w:r>
        <w:rPr>
          <w:rFonts w:cs="Arial" w:ascii="Arial" w:hAnsi="Arial"/>
          <w:b/>
          <w:bCs/>
          <w:color w:val="000000"/>
        </w:rPr>
        <w:t>Avinash Kumar, IQ City Medical College and Hospital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ps.com/index.php/JA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08T09:12:00Z</dcterms:modified>
  <cp:revision>117</cp:revision>
  <dc:subject/>
  <dc:title/>
</cp:coreProperties>
</file>