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Medical and Pharmaceutical Scienc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MPS_13215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hytochemical Potentials and Blood Glucose-Lowering Abilities of Ethanol Leaf Extract of Two Corchorus species on Alloxan-Induced Diabetic Albino Rat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Research – Preclinical animal study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03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As increasing prevalence of Diabetes Mellitus globally , finding new active ingredients to treat the same will help the community  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place where the study done ,the author had added the importance of this study ,which is really great 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9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but can include MALE rats in tit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In Background -the author mentioned the already existing treatment UNSUCCESSFUL ,need to reframe that sentence or don’t comment on it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As we are treating millions of Diabetic Patients globally and effectively with many group of anti diabetic/oral hypoglycemic drugs that already exist in market this word will state that its wrong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, But it will be great if these things are included in manuscript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How sample size was calculated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Why only male rats were included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ny adverse effects observed in any rats during study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ny justification why high dose of CTEE group C reduced only 35% of blood glucose level (can be added)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troduction 2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GB"/>
              </w:rPr>
              <w:t>nd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paragraph change  stomach pain to abdominal pain (medical term)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44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Good research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bookmarkStart w:id="6" w:name="_Hlk170903434"/>
      <w:bookmarkStart w:id="7" w:name="_Hlk171324449"/>
      <w:bookmarkStart w:id="8" w:name="_Hlk192156499"/>
      <w:r>
        <w:rPr>
          <w:rFonts w:cs="Arial" w:ascii="Arial" w:hAnsi="Arial"/>
          <w:b/>
          <w:color w:val="000000"/>
          <w:sz w:val="20"/>
          <w:szCs w:val="20"/>
        </w:rPr>
        <w:t>Soujania Singh.G, Bharath University, India</w:t>
      </w:r>
      <w:bookmarkEnd w:id="6"/>
      <w:bookmarkEnd w:id="7"/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mps.com/index.php/JAMP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3-06T06:58:00Z</dcterms:modified>
  <cp:revision>115</cp:revision>
  <dc:subject/>
  <dc:title/>
</cp:coreProperties>
</file>