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20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active Flavonoids from Dennettia tripetala Baker. f. (Annonaceae) Root: Isolation, Spectroscopic Characterization, and In Silico Evalu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955"/>
        <w:gridCol w:w="5681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4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iscovery of phytochemicals from the natural sources are always considered as novel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,need to improve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fter through observations, few points can be included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lude the selected plant Authority after the botanical nam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 the season, and date of the collection of the plan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clude the Plant Authentication number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lant Collection and Identific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troduction can be improved more. Need to illustrate more with more than 5-10 relevant reference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ussion should be written in a paragraph’s forms without a particular head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rammer correction is needed throughout the manuscript.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End w:id="2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3" w:name="_Hlk191479147"/>
      <w:r>
        <w:rPr>
          <w:rFonts w:cs="Arial" w:ascii="Arial" w:hAnsi="Arial"/>
          <w:b/>
          <w:color w:val="000000"/>
          <w:sz w:val="20"/>
          <w:szCs w:val="20"/>
        </w:rPr>
        <w:t>Sonam Bhutia, Sikkim University, India</w:t>
      </w:r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6T10:48:00Z</dcterms:modified>
  <cp:revision>117</cp:revision>
  <dc:subject/>
  <dc:title/>
</cp:coreProperties>
</file>