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1465230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20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active Flavonoids from Dennettia tripetala Baker. f. (Annonaceae) Root: Isolation, Spectroscopic Characterization, and In Silico Evalu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1324449"/>
            <w:bookmarkEnd w:id="1"/>
            <w:r>
              <w:rPr>
                <w:rFonts w:eastAsia="Arial" w:cs="Arial" w:ascii="Arial" w:hAnsi="Arial"/>
                <w:color w:val="404040"/>
                <w:shd w:fill="FFFFFF" w:val="clear"/>
              </w:rPr>
              <w:t xml:space="preserve"> </w:t>
            </w:r>
            <w:bookmarkStart w:id="2" w:name="_Hlk170903434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 the research revealed importance and therapeutic potentia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of D. tripetala,  particularly flavanoid compound rutin which can be used as natural alternative for pain killer and inflammation as it showed higher binding affinities for targeted protein in comparision with aspirin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ever, further research is required to improve its bioavailability for effective therapeutic use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 This finding will contribute great to medical field research and develop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 Identification, molecular docking and Pharmacokinetic evaluation of 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ioactive flavonoids from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Dennettia tripetal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 Baker. f. (Annonaceae) Roo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883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1479082"/>
      <w:bookmarkEnd w:id="4"/>
      <w:r>
        <w:rPr>
          <w:rFonts w:cs="Arial" w:ascii="Arial" w:hAnsi="Arial"/>
          <w:b/>
          <w:color w:val="000000"/>
          <w:sz w:val="20"/>
          <w:szCs w:val="20"/>
        </w:rPr>
        <w:t>Pooja Mesurani, R. R Mehta College of Science &amp; C.L Parikh College of Commerc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91479082"/>
      <w:bookmarkStart w:id="6" w:name="_Hlk191479082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41:00Z</dcterms:created>
  <dc:creator>anonymous</dc:creator>
  <dc:description/>
  <cp:keywords/>
  <dc:language>en-US</dc:language>
  <cp:lastModifiedBy>SDI 1137</cp:lastModifiedBy>
  <dcterms:modified xsi:type="dcterms:W3CDTF">2025-02-26T10:47:00Z</dcterms:modified>
  <cp:revision>9</cp:revision>
  <dc:subject/>
  <dc:title/>
</cp:coreProperties>
</file>