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9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 and Practices regarding Emergency Contraceptive Methods amongst Female University Students of the University of Dschang Main Camp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outcome from this study has proven that strengthening reproductive health education can contribute to reducing unintended pregnancies and unsafe abortions among young wom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. However, the background region is quite too length and should be reduc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so, author/authors should check journal accepted format for abstract line spac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but quite few for a manuscript of this standar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corrections noted and manuscript can be accepted after Author/Authors have done the various corrections stated by the review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ro Ogheneyebrorue Godswill, Achievers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7:00Z</dcterms:created>
  <dc:creator>anonymous</dc:creator>
  <dc:description/>
  <cp:keywords/>
  <dc:language>en-US</dc:language>
  <cp:lastModifiedBy>SDI 1172</cp:lastModifiedBy>
  <dcterms:modified xsi:type="dcterms:W3CDTF">2025-03-08T06:48:00Z</dcterms:modified>
  <cp:revision>9</cp:revision>
  <dc:subject/>
  <dc:title/>
</cp:coreProperties>
</file>