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196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actices regarding Emergency Contraceptive Methods amongst Female University Students of the University of Dschang Main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224"/>
        <w:gridCol w:w="44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Significant contributions from this manuscript advance scientific understanding of emergency contraceptive knowledge, attitudes and practices (KAP) in female university students from Cameroon. The research reveals crucial information about the determinants that affect contraceptive utilization and unintended pregnancy rates in this group which will help shape new policy initiatives and educational programs. The research reveals the disconnect between knowledge awareness and actual understanding which shows that reproductive health education needs to be more specific. The study results provide healthcare providers, policymakers, and university administrators with insights to improve contraceptive</w:t>
            </w:r>
            <w:r>
              <w:rPr>
                <w:rFonts w:cs="Arial" w:ascii="Arial" w:hAnsi="Arial"/>
                <w:color w:val="000000"/>
                <w:sz w:val="20"/>
                <w:szCs w:val="20"/>
                <w:shd w:fill="DBEAFE" w:val="clear"/>
              </w:rPr>
              <w:t xml:space="preserve"> </w:t>
            </w:r>
            <w:r>
              <w:rPr>
                <w:rFonts w:cs="Arial" w:ascii="Arial" w:hAnsi="Arial"/>
                <w:b/>
                <w:bCs/>
                <w:sz w:val="20"/>
                <w:szCs w:val="20"/>
              </w:rPr>
              <w:t xml:space="preserve"> availability while strengthening sexual health education program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ovides complete information yet requires enhancements to improve its clarity and effectivenes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nd well-structured.</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requires more references on global trends in emergency contraception use and comparative studies from other African countrie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rPr>
              <w:t>It requires to edit the language for enhanced clarity as well as grammatical correctnes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Revise the title for clarity and conciseness.</w:t>
              <w:br/>
              <w:t>Make the abstract clearer and more comprehensive to improve its readability.</w:t>
              <w:br/>
              <w:t>Ensure accuracy in scientific terminology.</w:t>
              <w:br/>
              <w:t>Enhance the manuscript's scope by including contemporary worldwide references.</w:t>
              <w:br/>
              <w:t>It requires to edit the language for enhanced clarity as well as grammatical correctnes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5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dinarayana Andy, Weatherwax Family Pharmacies Inc, US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19:00Z</dcterms:created>
  <dc:creator>anonymous</dc:creator>
  <dc:description/>
  <cp:keywords/>
  <dc:language>en-US</dc:language>
  <cp:lastModifiedBy>SDI 1172</cp:lastModifiedBy>
  <dcterms:modified xsi:type="dcterms:W3CDTF">2025-03-08T06:47:00Z</dcterms:modified>
  <cp:revision>14</cp:revision>
  <dc:subject/>
  <dc:title/>
</cp:coreProperties>
</file>