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4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Exercise in Preventing Cognitive Decline: Mechanisms and Therapeutic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can contribute to the development of knowledge for future research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can be used as foundation for future research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udy can contribute to the problem solving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tribute to the professional develop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recent references have been ad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573353"/>
      <w:r>
        <w:rPr>
          <w:rFonts w:cs="Arial" w:ascii="Arial" w:hAnsi="Arial"/>
          <w:b/>
          <w:bCs/>
          <w:sz w:val="20"/>
          <w:szCs w:val="20"/>
        </w:rPr>
        <w:t>Shweta Patel, Galgotias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7T12:58:00Z</dcterms:modified>
  <cp:revision>120</cp:revision>
  <dc:subject/>
  <dc:title/>
</cp:coreProperties>
</file>