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14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Exercise in Preventing Cognitive Decline: Mechanisms and Therapeutic Potenti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cognitive impairment associated with age, disease and drugs are very common now a days, it is good to publish readers regarding the role of exercise in reducing cognitive impairment. The manuscript have explained well regarding the mechanism by which exercise benefits the cogni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ince it is a systematic analysis,it may be scientifically correc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acking the reserch repor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script can be publish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70903434"/>
      <w:bookmarkStart w:id="7" w:name="_Hlk171324449"/>
      <w:bookmarkStart w:id="8" w:name="_Hlk191573408"/>
      <w:r>
        <w:rPr>
          <w:rFonts w:cs="Arial" w:ascii="Arial" w:hAnsi="Arial"/>
          <w:b/>
          <w:bCs/>
          <w:sz w:val="20"/>
          <w:szCs w:val="20"/>
        </w:rPr>
        <w:t>Lincy George, St. James College of Pharmaceutical Sciences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38:00Z</dcterms:created>
  <dc:creator>anonymous</dc:creator>
  <dc:description/>
  <cp:keywords/>
  <dc:language>en-US</dc:language>
  <cp:lastModifiedBy>Editor-11</cp:lastModifiedBy>
  <dcterms:modified xsi:type="dcterms:W3CDTF">2025-02-27T12:59:00Z</dcterms:modified>
  <cp:revision>7</cp:revision>
  <dc:subject/>
  <dc:title/>
</cp:coreProperties>
</file>