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309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Feasibility and Sustainability Analysis of A 100% Drug Prescription-fill Policy Goals at the University of Benin Teaching Hospital, Nigeria: Implications for National Strategic Health Development Plan-2 &amp; National Drug Policy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 good survey regarding drug prescription hospital old and new policies </w:t>
            </w:r>
            <w:r>
              <w:rPr>
                <w:rFonts w:cs="Arial" w:ascii="Arial" w:hAnsi="Arial"/>
                <w:sz w:val="20"/>
                <w:szCs w:val="20"/>
              </w:rPr>
              <w:t>ethically satisfying the drug needs to the patients popul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last 4 years new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Yu Gothic UI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Yu Gothic UI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Yu Gothic UI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Jeevanandham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ree Abirami College of Pharmac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Yu Gothic UI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Yu Gothic UI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22T06:02:00Z</dcterms:modified>
  <cp:revision>115</cp:revision>
  <dc:subject/>
  <dc:title/>
</cp:coreProperties>
</file>