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0904</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Feasibility and Sustainability Analysis of A 100% Drug Prescription-fill Policy Goals at the University of Benin Teaching Hospital, Nigeria: Implications for National Strategic Health Development Plan-2 &amp; National Drug Poli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 evidence in feasibility and sustainability of new drug fill policy to old policy in University of Benin Teaching Hospital. Goal factors used in the manuscript can be use as reference for determinant factor to </w:t>
            </w:r>
            <w:r>
              <w:rPr>
                <w:rFonts w:cs="Arial" w:ascii="Arial" w:hAnsi="Arial"/>
                <w:b/>
                <w:color w:val="1B1B1B"/>
                <w:sz w:val="20"/>
                <w:szCs w:val="20"/>
                <w:shd w:fill="FFFFFF" w:val="clear"/>
              </w:rPr>
              <w:t>accept or discarding any intervention</w:t>
            </w:r>
            <w:r>
              <w:rPr>
                <w:rFonts w:cs="Arial" w:ascii="Arial" w:hAnsi="Arial"/>
                <w:color w:val="1B1B1B"/>
                <w:sz w:val="20"/>
                <w:szCs w:val="20"/>
                <w:shd w:fill="FFFFFF" w:val="clear"/>
              </w:rPr>
              <w:t xml:space="preserve"> </w:t>
            </w:r>
            <w:r>
              <w:rPr>
                <w:rFonts w:cs="Arial" w:ascii="Arial" w:hAnsi="Arial"/>
                <w:b/>
                <w:color w:val="1B1B1B"/>
                <w:sz w:val="20"/>
                <w:szCs w:val="20"/>
                <w:shd w:fill="FFFFFF" w:val="clear"/>
              </w:rPr>
              <w:t xml:space="preserve">suggested in the future for policy framework in hospital setting. Healthcare systems sustainability and their performance levels are increasingly being challenged. This manuscript shows evidence on how the new drug policy implemented provide improvement in all goal factors stud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ay include what is goal factors A, B, C, D, E &amp; F in the abstract before the scoring fa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May need to do the paragraphing properly as the current manuscript looks heavy to the reader with no breaks in-between. However, it’s a good manuscript which I learned a lot through entire manuscript. Thank you for doing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rshazlin Binti Md Zawaw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ah Alam Hospital, Malay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2T06:01:00Z</dcterms:modified>
  <cp:revision>118</cp:revision>
  <dc:subject/>
  <dc:title/>
</cp:coreProperties>
</file>