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03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cal and Regulatory Challenges for Contract Research Organizations conducting (outsourced) clinical research in Sub-Saharan Afric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9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related with the major issues and challenges faced by the CRO.  However, the content of the article is only providing the general inform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releva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ROs in South African countri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 is not clearly written. What is intention of the study has not been mentioned.  Not at all reflecting the work mentioned in the Title of the artic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all the Ethical and regulatory challenges faced by the CRO have not been mentioned. 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 should be written effectivel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ables and comparative chart shall be included for speedy understanding and clarity.  Article shall be re-written with focussed objectives.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Discussion and </w:t>
            </w:r>
            <w:r>
              <w:rPr>
                <w:rFonts w:cs="Arial" w:ascii="Arial" w:hAnsi="Arial"/>
                <w:b/>
                <w:bCs/>
              </w:rPr>
              <w:t xml:space="preserve">Conclusion should be written effectivel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169"/>
        <w:gridCol w:w="71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bookmarkStart w:id="3" w:name="_Hlk192250207"/>
      <w:bookmarkEnd w:id="3"/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92250207"/>
      <w:bookmarkStart w:id="5" w:name="_Hlk192250207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250287"/>
      <w:r>
        <w:rPr>
          <w:rFonts w:cs="Arial" w:ascii="Arial" w:hAnsi="Arial"/>
          <w:b/>
          <w:sz w:val="20"/>
          <w:szCs w:val="20"/>
        </w:rPr>
        <w:t>Thamizh Selvam N, National Ayurveda Research Institut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09:01:00Z</dcterms:modified>
  <cp:revision>116</cp:revision>
  <dc:subject/>
  <dc:title/>
</cp:coreProperties>
</file>