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03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ical and Regulatory Challenges for Contract Research Organizations conducting (outsourced) clinical research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e topic of the article is supposed to expect data of region Sub-saharan Africa and this data is insufficient in world publications on   clinical trial, so this already raises the importance of this manuscript to highly-demanded data. Next very important aspect is the challenges to clinical trial as they are transforming the landscape very dramatically and therefore the different approaches to solve is welcome. Article consists of both – already existing challenges and challenges related of local presence specific for Sub Saharans. At the end the advantage of the article is some suggested approaches and vision to the future with relations to the clinical tri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reflect th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Abstract is enough but there is a some term which confuse a little– “DATA MINING”as per my understanding would be replace with data analysis or something else. But this to the author deci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ntent in the article presented in logically built sequences with systemic approach. I would suggest to put some figure characterising each found challenge and make a comparison with other countries for examp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is very comprehensive and quite enoug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quality is on the high level of grammar and orphographic level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uscript got very good impression and discover the some aspects of African clinical trial landscap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vyatoslav Milovanov,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6:00Z</dcterms:created>
  <dc:creator>anonymous</dc:creator>
  <dc:description/>
  <cp:keywords/>
  <dc:language>en-US</dc:language>
  <cp:lastModifiedBy>SDI 1137</cp:lastModifiedBy>
  <cp:lastPrinted>2025-01-20T18:23:00Z</cp:lastPrinted>
  <dcterms:modified xsi:type="dcterms:W3CDTF">2025-03-07T08:58:00Z</dcterms:modified>
  <cp:revision>10</cp:revision>
  <dc:subject/>
  <dc:title/>
</cp:coreProperties>
</file>