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03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ical and Regulatory Challenges for Contract Research Organizations conducting (outsourced) clinical research in Sub-Saharan Afric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ignificance is high as the market value of drugs is climbing high and this is taken into consideration in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y are sufficient and are also relev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it i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7140"/>
        <w:gridCol w:w="712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65652409"/>
            <w:bookmarkEnd w:id="2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jasekhar Reddy Poonuru, ST. Peter’s Institute of Pharmaceutical Science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7T09:00:00Z</dcterms:modified>
  <cp:revision>113</cp:revision>
  <dc:subject/>
  <dc:title/>
</cp:coreProperties>
</file>