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383179"/>
              <w:bookmarkStart w:id="1" w:name="_Hlk193383189"/>
              <w:r>
                <w:rPr>
                  <w:rStyle w:val="InternetLink"/>
                  <w:rFonts w:cs="Arial" w:ascii="Arial" w:hAnsi="Arial"/>
                  <w:b/>
                  <w:bCs/>
                  <w:sz w:val="20"/>
                  <w:szCs w:val="20"/>
                </w:rPr>
                <w:t>Journal of Advances in Medicine and Medical Research</w:t>
              </w:r>
            </w:hyperlink>
            <w:bookmarkEnd w:id="0"/>
            <w:r>
              <w:rPr>
                <w:rFonts w:cs="Arial" w:ascii="Arial" w:hAnsi="Arial"/>
                <w:b/>
                <w:bCs/>
                <w:color w:val="0000FF"/>
                <w:sz w:val="20"/>
                <w:szCs w:val="20"/>
              </w:rPr>
              <w:t xml:space="preserve"> </w:t>
            </w:r>
            <w:bookmarkEnd w:id="1"/>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2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thopedic Recovery in Worker’s Compensation Patients Utilizing Digital Health Remote Patient Monito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important to the scientific community especially the area of Digital health, it presents a well empirical data on engagement and adherence to home exercise programs among injured workers, explains the importance of Remote Patient Monitoring in improving recovery outcomes, recognizes the main challenges (e.g., delays in onboarding and noon-compliance), and gives a proportional analysis with previous methodologies in orthopedic rehabilitation. In general, it gives more insights into how digital health can enhance orthopedic recovery for worker’s compensation pati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very appropriate for this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very g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suggest proper alignment od the document, and try use of 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kinbusola Olushola, Indiana University of Pennsylvania, United Stat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2T07:54:00Z</dcterms:modified>
  <cp:revision>118</cp:revision>
  <dc:subject/>
  <dc:title/>
</cp:coreProperties>
</file>