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thopedic Recovery in Worker’s Compensation Patients Utilizing Digital Health Remote Patient Monito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a reviewer, I would say that the topic is really good and this topic will benefit the world of medical science. If the authors of this paper rewrite and polish, it can be a good research paper. Overall, I am in support of publishing this paper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ould suggest a more eye-catching title. Such as “Tech-Driven Recovery: Enhancing Orthopedic Outcomes for Worker’s Compensation Patients”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should be more precise and needs to be done within 250 words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correct but the writing needs to be improved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okay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uld be rewritten in a professional way and specially discussion section should be more detailed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recommend publishing it with major corrections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hm Mahmudur Rahman, University of Strathclyde, United Kingdom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7:5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6ed17d6798906260948cc25de323e72b3488abc659be3a8d2b726d4e2c2b02</vt:lpwstr>
  </property>
</Properties>
</file>