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31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Impact of Pre-Third-Party logistics (PRE-3PLS) and 3PLS on Viral Load Sample Turn-Around Time in the Management of HIV/AIDS Patients in Ekiti State, Nigeria: A retrospective cross-sectional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 xml:space="preserve">Now a day HIV is very dangerous disease in the world and particularly this is disease is more in the African countries. Every country how to control this disease in the world. There human immunity is affected which in the long run affect the human health when any disease injected then its control is impossi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6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comprehensive and appreci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appreci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xml:space="preserve">I read the manuscript from the top to bottom and found. Such type studies only help in controlling the disease while in the field the main hurdle is the income. The African countries are very poor and they cannot afford the cost of the disease. The facilities are less and because of this it take more time which create problem in controlling. The number of staff is less than requirement. Medicine are in sufficient which  affect the treatment of the HIV affecter in the country. I appreciate to the author to work on this topic. I recommend the paper for publication. </w:t>
            </w:r>
          </w:p>
          <w:p>
            <w:pPr>
              <w:pStyle w:val="NormalWeb"/>
              <w:spacing w:before="0" w:after="0"/>
              <w:rPr>
                <w:rFonts w:ascii="Arial" w:hAnsi="Arial" w:cs="Arial"/>
                <w:b/>
                <w:b/>
                <w:sz w:val="20"/>
                <w:szCs w:val="20"/>
                <w:lang w:val="en-GB"/>
              </w:rPr>
            </w:pPr>
            <w:r>
              <w:rPr>
                <w:rFonts w:cs="Arial" w:ascii="Arial" w:hAnsi="Arial"/>
                <w:sz w:val="20"/>
                <w:szCs w:val="20"/>
                <w:lang w:val="en-GB"/>
              </w:rPr>
              <w:t>The paper was found proper for publication. I recommend i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Naushad Khan, The University of Agriculture Peshawar, Pakistan</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4T09:24:00Z</dcterms:modified>
  <cp:revision>117</cp:revision>
  <dc:subject/>
  <dc:title/>
</cp:coreProperties>
</file>