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Pre-Third-Party logistics (PRE-3PLS) and 3PLS on Viral Load Sample Turn-Around Time in the Management of HIV/AIDS Patients in Ekiti State, Nigeria: A retrospective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ice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ing on the role of logistic on HIV program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e Nigeria had large numbers of PLHV the study will help for further management of the diseas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ktpal Bhalerao, Pravara Institute of Med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9:23:00Z</dcterms:modified>
  <cp:revision>117</cp:revision>
  <dc:subject/>
  <dc:title/>
</cp:coreProperties>
</file>