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313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Impact of Pre-Third-Party logistics (PRE-3PLS) and 3PLS on Viral Load Sample Turn-Around Time in the Management of HIV/AIDS Patients in Ekiti State, Nigeria: A retrospective cross-sectional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going to help the medical community especially in Africa and other developing countries at a time the USA government has withdrawn funding for these programs. The manuscript will help the medical doctors in Africa choose their logistics providers wise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title is oka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abstract is comprehensive enough. It is brief but containing adequate and relevant materia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okay because it uses mean and standard deviation to analyse the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list i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oka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uch of your literature review looks at the medical side of the article. Introduce and discuss more material about Pre-Third-Party Logistics (Pre-3PLs)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wrence Kabuthi Kabinga, The Unicaf University, Keny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4T09:24:00Z</dcterms:modified>
  <cp:revision>132</cp:revision>
  <dc:subject/>
  <dc:title/>
</cp:coreProperties>
</file>