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31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advertent knot formation on a lumbar epidural catheter, a rare compli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the case is interesting and highlights a rare but important complication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it's well written, good structur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management seems appropriate despite rarity of condi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clear take-home messages about how to handle such complica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good review of literatur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better to have more dimensional images for better understanding of location of cathte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's simple, direct to the poi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abstract is comprehensiv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it i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they ar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it'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they have better image quality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d more view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hammed M. H. Hajhamad, Rafidia Hospital, Palestine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21:00Z</dcterms:created>
  <dc:creator>anonymous</dc:creator>
  <dc:description/>
  <cp:keywords/>
  <dc:language>en-US</dc:language>
  <cp:lastModifiedBy>SDI 1137</cp:lastModifiedBy>
  <dcterms:modified xsi:type="dcterms:W3CDTF">2025-03-21T07:03:00Z</dcterms:modified>
  <cp:revision>5</cp:revision>
  <dc:subject/>
  <dc:title/>
</cp:coreProperties>
</file>