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0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spitalizations due to Covid-19 in a public hospital of Sistema Único de Saúde (SUS), Braz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contributes to identify the profile of patients with Covid-19 and the outcome of hospitalisations, highlighting the prevention of possible newer pandemics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rticle of the article is comprehensiv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quality of the English/language is suitable for scholarly communication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y good articl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719615"/>
      <w:r>
        <w:rPr>
          <w:rFonts w:cs="Arial" w:ascii="Arial" w:hAnsi="Arial"/>
          <w:b/>
          <w:color w:val="000000"/>
          <w:sz w:val="20"/>
          <w:szCs w:val="20"/>
        </w:rPr>
        <w:t>Rajkumari Vidyabati Devi, Jawaharlal Nehru Institute of Medical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9:10:00Z</dcterms:modified>
  <cp:revision>116</cp:revision>
  <dc:subject/>
  <dc:title/>
</cp:coreProperties>
</file>