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30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spitalizations due to Covid-19 in a public hospital of Sistema Único de Saúde (SUS), Braz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 that presents a retrospective observational study which analysing hospital records of COVID – 19 patients over a two – year period. It uses statistical analysis  and clinical profile of patients and their comorbidities , hospitalization details and outcom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ientific community as it provides a comprehensive retrospective analysis of COVID 19 hospitalization in a public healthcare setting in brazil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derstanding the risk factor associated with severe COVID 19 cases and mortality which can help refine public health and improve patient care.</w:t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sugges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 Neha, Rajiv Gandhi University Of Health Scienc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4T09:05:00Z</dcterms:modified>
  <cp:revision>117</cp:revision>
  <dc:subject/>
  <dc:title/>
</cp:coreProperties>
</file>