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ICAL PROFILE OF LEPROSY IN THE STATE OF PARÁ BETWEEN THE YEARS 2019 AND 202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ce for the scientific commun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Scientific names must be Ital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716982"/>
      <w:r>
        <w:rPr>
          <w:rFonts w:cs="Arial" w:ascii="Arial" w:hAnsi="Arial"/>
          <w:b/>
          <w:color w:val="000000"/>
          <w:sz w:val="20"/>
          <w:szCs w:val="20"/>
        </w:rPr>
        <w:t>Zainab Sahib A. Quraish, Al Muthanna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8:26:00Z</dcterms:modified>
  <cp:revision>123</cp:revision>
  <dc:subject/>
  <dc:title/>
</cp:coreProperties>
</file>