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ICAL PROFILE OF LEPROSY IN THE STATE OF PARÁ BETWEEN THE YEARS 2019 AND 202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ndeed plays an important role for scientific community as it helps to identify how M. leprae spreads among the population. It also plays a significant role for early detection and prevention by identifying high risk population groups. This kind of study helps in controlling and eliminating the diseases by guiding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is suitable according to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eemed to b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however proper arrangement of the content according to the heading needed. For example-Data source, data collection, procedures for data collection and analysis should be written under one heading. The heading named ‘Risk and benefits’ should include in the introduct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uma Devi, Lakhimpur College of Veterinary Science, AA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8:24:00Z</dcterms:modified>
  <cp:revision>116</cp:revision>
  <dc:subject/>
  <dc:title/>
</cp:coreProperties>
</file>