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PIDEMIOLOGICAL PROFILE OF LEPROSY IN THE STATE OF PARÁ BETWEEN THE YEARS 2019 AND 2023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ea of research is good. It will help authorities to frame the poli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But in methods the author has mentione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stud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ype which is inappropriate. It should b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ype. In data source the para should start with the. Correct error. Gap in between the referencing is inappropriat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Adjust the gap in between the two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aurav Bhatnagar, Maharashtra Institute of Physiotherap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8:25:00Z</dcterms:modified>
  <cp:revision>121</cp:revision>
  <dc:subject/>
  <dc:title/>
</cp:coreProperties>
</file>