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28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apeutic effect of Alocasia macrorrhizos aqueous extract in adjuvant-induced arthritis mode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191"/>
        <w:gridCol w:w="1461"/>
        <w:gridCol w:w="7092"/>
        <w:gridCol w:w="703"/>
        <w:gridCol w:w="637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2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4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work do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haik Asha Begum, Nirmala College of Pharmac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1T12:26:00Z</dcterms:modified>
  <cp:revision>117</cp:revision>
  <dc:subject/>
  <dc:title/>
</cp:coreProperties>
</file>