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effect of Alocasia macrorrhizos aqueous extract in adjuvant-induced arthritis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043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nvestigates the therapeutic potential of Alocasia macrorrhizos aqueous extract in an adjuvant-induced arthritis (AIA) model. The study found that treatment with the extract reduced knee edema and tissue inflammatory infiltrate in arthritic rats. The extract also decreased the expression of pro-inflammatory cytokines such as IFN-γ, IL-6, and IL-12p70.  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provides evidence that Alocasia macrorrhizos has a therapeutic potential effect in experimental models of adjuvant-induced arthritis. The study observed a reduction in the number of cells in the joint lavage of treated animals. Histopathological analysis showed that the extract treatment lessened joint tissue degeneration.  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suggest a promising effect of the extract in the treatment of arthritis. The study provides insights into the anti-inflammatory properties of Alocasia macrorrhizos. The research used a well-established experimental model (AIA) to evaluate the therapeutic effects. The study includes macroscopic and microscopic evaluations to support its conclusions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draft needs more citations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 w:eastAsia="en-IN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3472498"/>
      <w:r>
        <w:rPr>
          <w:rFonts w:cs="Arial" w:ascii="Arial" w:hAnsi="Arial"/>
          <w:b/>
          <w:color w:val="000000"/>
          <w:sz w:val="20"/>
          <w:szCs w:val="20"/>
        </w:rPr>
        <w:t>L H Kamble, SRTM Universit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2:31:00Z</dcterms:modified>
  <cp:revision>119</cp:revision>
  <dc:subject/>
  <dc:title/>
</cp:coreProperties>
</file>