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apeutic effect of Alocasia macrorrhizos aqueous extract in adjuvant-induced arthritis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vidence presented supports the conclusions. The methodology and the results were adequately explained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ti-inflammatory effect of Alocasia macrorrhizos aqueous extract in adjuvant-induced arthritis model was described in this article. Good flow of information with explanatory pictures. I appreciate the authors for their commendable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3472279"/>
      <w:bookmarkEnd w:id="4"/>
      <w:r>
        <w:rPr>
          <w:rFonts w:cs="Arial" w:ascii="Arial" w:hAnsi="Arial"/>
          <w:b/>
          <w:color w:val="000000"/>
          <w:sz w:val="20"/>
          <w:szCs w:val="20"/>
        </w:rPr>
        <w:t>B Siva Reddy, Narayana Dental College And Hospital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3472279"/>
      <w:bookmarkStart w:id="6" w:name="_Hlk193472279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12:27:00Z</dcterms:modified>
  <cp:revision>118</cp:revision>
  <dc:subject/>
  <dc:title/>
</cp:coreProperties>
</file>