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8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entoalveolar trauma and orthodontic forces on dentin pulp complex – experimental study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typically focuses on biological processes, mechanisms and clinical techniques which serve as an essential educational resource for students and orthodontic professionals. It explains the role of force type, magnitude, trauma and various other factors which helps in understanding orthodontic tooth movement that enables the professionals to develop effective treatment pla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abstract is comprehensi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sufficient but not recent, the most recent is 2018. Need to add recent artic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ferencing sequence should be checked especially reference 16.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sz w:val="20"/>
          <w:szCs w:val="20"/>
        </w:rPr>
      </w:pPr>
      <w:r>
        <w:rPr>
          <w:rFonts w:cs="Arial" w:ascii="Arial" w:hAnsi="Arial"/>
          <w:b/>
          <w:bCs/>
          <w:color w:val="000000"/>
          <w:sz w:val="20"/>
          <w:szCs w:val="20"/>
        </w:rPr>
        <w:t>Aameer Fazluddin Parkar,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6:28:00Z</dcterms:modified>
  <cp:revision>121</cp:revision>
  <dc:subject/>
  <dc:title/>
</cp:coreProperties>
</file>