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0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raumatic Extraction of an Anterior Tooth with Immediate Implant Placement and Provisional Restora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eastAsia="zh-CN"/>
              </w:rPr>
              <w:t>This work is significant for the scientific community since it demonstrates a less invasive technique to immediate implant placement in the aesthetic zone while preserving bone and soft tissue integrity. The approach offers good osseointegration and cosmetic results by combining atraumatic extraction, palatal implant location, and gap filling using bovine xenograft. The adoption of a screw-retained temporary repair in infraocclusion improves soft tissue shape and functional stability. This case provides useful clinical insights into predictable implantology techniques, which will aid doctors looking to improve patient outcomes in similar instanc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current title accurately reflects the content and scope of the article. It is clear, concise and appropriately conveys the key aspects of the case report. No modifications are necessary.</w:t>
            </w:r>
          </w:p>
          <w:p>
            <w:pPr>
              <w:pStyle w:val="Normal"/>
              <w:ind w:left="360" w:hanging="0"/>
              <w:rPr>
                <w:rFonts w:ascii="Arial" w:hAnsi="Arial" w:cs="Arial"/>
                <w:sz w:val="20"/>
                <w:szCs w:val="20"/>
                <w:lang w:val="en-IN"/>
              </w:rPr>
            </w:pPr>
            <w:r>
              <w:rPr>
                <w:rFonts w:cs="Arial" w:ascii="Arial" w:hAnsi="Arial"/>
                <w:sz w:val="20"/>
                <w:szCs w:val="20"/>
                <w:lang w:val="en-IN"/>
              </w:rPr>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The </w:t>
            </w:r>
            <w:r>
              <w:rPr>
                <w:rFonts w:cs="Arial" w:ascii="Arial" w:hAnsi="Arial"/>
                <w:sz w:val="20"/>
                <w:szCs w:val="20"/>
                <w:lang w:val="en-GB"/>
              </w:rPr>
              <w:t xml:space="preserve">abstract </w:t>
            </w:r>
            <w:r>
              <w:rPr>
                <w:rFonts w:cs="Arial" w:ascii="Arial" w:hAnsi="Arial"/>
                <w:sz w:val="20"/>
                <w:szCs w:val="20"/>
                <w:lang w:val="en-IN"/>
              </w:rPr>
              <w:t xml:space="preserve">needs to be modified for </w:t>
            </w:r>
            <w:r>
              <w:rPr>
                <w:rFonts w:cs="Arial" w:ascii="Arial" w:hAnsi="Arial"/>
                <w:sz w:val="20"/>
                <w:szCs w:val="20"/>
                <w:lang w:val="en-GB"/>
              </w:rPr>
              <w:t>improved clarity, conciseness</w:t>
            </w:r>
            <w:r>
              <w:rPr>
                <w:rFonts w:cs="Arial" w:ascii="Arial" w:hAnsi="Arial"/>
                <w:sz w:val="20"/>
                <w:szCs w:val="20"/>
                <w:lang w:val="en-IN"/>
              </w:rPr>
              <w:t xml:space="preserve"> </w:t>
            </w:r>
            <w:r>
              <w:rPr>
                <w:rFonts w:cs="Arial" w:ascii="Arial" w:hAnsi="Arial"/>
                <w:sz w:val="20"/>
                <w:szCs w:val="20"/>
                <w:lang w:val="en-GB"/>
              </w:rPr>
              <w:t>and readability</w:t>
            </w:r>
            <w:r>
              <w:rPr>
                <w:rFonts w:cs="Arial" w:ascii="Arial" w:hAnsi="Arial"/>
                <w:sz w:val="20"/>
                <w:szCs w:val="20"/>
                <w:lang w:val="en-IN"/>
              </w:rPr>
              <w:t>. Please modify the objective and reframe the reporting of the case that would enhances flow, remove redundancy and strengthens the key takeaways while keeping it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references are sufficient and prett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appropriate for scholarly communication. The writing is clear, precise, and meets the standards required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eastAsia="zh-CN"/>
              </w:rPr>
              <w:t xml:space="preserve">A therapeutically relevant, well-organised case report on instantaneous implant implantation with temporary restoration in the </w:t>
            </w:r>
            <w:r>
              <w:rPr>
                <w:rFonts w:cs="Arial" w:ascii="Arial" w:hAnsi="Arial"/>
                <w:sz w:val="20"/>
                <w:szCs w:val="20"/>
                <w:lang w:val="en-IN" w:eastAsia="zh-CN"/>
              </w:rPr>
              <w:t>anterior</w:t>
            </w:r>
            <w:r>
              <w:rPr>
                <w:rFonts w:cs="Arial" w:ascii="Arial" w:hAnsi="Arial"/>
                <w:sz w:val="20"/>
                <w:szCs w:val="20"/>
                <w:lang w:val="en-GB" w:eastAsia="zh-CN"/>
              </w:rPr>
              <w:t xml:space="preserve"> maxilla is presented in this paper. The topic is significant due to the high aesthetic and functional demands associated with anterior tooth replacement. The methodology is clearly described, and the findings align with current best practices in implant dentistry.</w:t>
              <w:br/>
              <w:br/>
              <w:t>The language is appropriate for scholarly communication, with clarity and coherence maintained throughout. However, minor revisions are recommended to enhance conciseness and readability, particularly in the abstract. Refining certain sections for improved flow and eliminating redundancy would further strengthen the manuscript.</w:t>
              <w:br/>
              <w:br/>
              <w:t>Overall, the article is well-prepared and suitable for publication with minor revisions.</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2673485"/>
      <w:r>
        <w:rPr>
          <w:rFonts w:cs="Arial" w:ascii="Arial" w:hAnsi="Arial"/>
          <w:b/>
          <w:sz w:val="20"/>
          <w:szCs w:val="20"/>
        </w:rPr>
        <w:t>Pranjali Bawankar, Ranjeet Deshmukh Dental College and Research Centr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24CD6A59040BB8F315ED0EC628C0F_12</vt:lpwstr>
  </property>
  <property fmtid="{D5CDD505-2E9C-101B-9397-08002B2CF9AE}" pid="3" name="KSOProductBuildVer">
    <vt:lpwstr>1033-12.2.0.20323</vt:lpwstr>
  </property>
</Properties>
</file>