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8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traumatic Extraction of an Anterior Tooth with Immediate Implant Placement and Provisional Restoration: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procedure is routinely done and is not of vast importance as nothing new has been reported or done. But presuming every teeth and patient are unique this can be published. It will further support the idea of extraction followed by immediate implant placement and temporiz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troduction part is little lengthy.It should be concized . There should be more information about surgical guide. Was it made using diacom data of CBCT or lab made using impres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cent references could be cited. Majority are very ol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It could be better fram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Ameya Tripathi, Dental College Azamgarh,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06:35:00Z</dcterms:modified>
  <cp:revision>116</cp:revision>
  <dc:subject/>
  <dc:title/>
</cp:coreProperties>
</file>