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27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munity-Based Survey on Metabolic Health and Obesity at Mile One Market, Port Harcou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has a good approach. The author should mention the number of the participant in that study. Please consider to use a newest reference at least 10 years befor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need an adjustment with the content and the significant of discuss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need to re-arrange the resul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t least 10 year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proofreading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>Putu Austin Widyasari Wijaya, Warmadewa University, 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18T09:42:00Z</dcterms:modified>
  <cp:revision>116</cp:revision>
  <dc:subject/>
  <dc:title/>
</cp:coreProperties>
</file>