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7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munity-Based Survey on Metabolic Health and Obesity at Mile One Market, Port Harcou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t is important for communities to increase understanding of diabetes and metabolic syndrome, and the importance of risk screening in adolescents for early prevention. This study plays an important role in adding to the scientific literature and becoming a source of education for the community, health workers, and policy makers to reduce the incidence of metabolic diseases in the fu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in accordance with the content, objectives and results of the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tent of the abstract is comprehensive and written according to scientific rul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ppears to be scientifically correct, as it is based on data analysis and presents findings supported by evide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use a 5-year backward reference, within the 2020-2025 timefram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is generally understandable. Professional language review or proofreading can improve readability and accurac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After making corrections, and reference updates can be recommended for publ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r>
        <w:rPr>
          <w:rFonts w:cs="Arial" w:ascii="Arial" w:hAnsi="Arial"/>
          <w:b/>
          <w:bCs/>
          <w:color w:val="000000"/>
        </w:rPr>
        <w:t>Erna Yovi Kurniawati, Alma Ata University, Indones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8T09:40:00Z</dcterms:modified>
  <cp:revision>116</cp:revision>
  <dc:subject/>
  <dc:title/>
</cp:coreProperties>
</file>