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FOUR DIFFERENT METHODS OF MEASURING BIPARIETAL DIAMETER THROUGH COMPARATIVE ANALYSIS: A P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p>
    <w:tbl>
      <w:tblPr>
        <w:tblW w:w="5000" w:type="pct"/>
        <w:jc w:val="left"/>
        <w:tblInd w:w="-108" w:type="dxa"/>
        <w:tblLayout w:type="fixed"/>
        <w:tblCellMar>
          <w:top w:w="0" w:type="dxa"/>
          <w:left w:w="108" w:type="dxa"/>
          <w:bottom w:w="0" w:type="dxa"/>
          <w:right w:w="108" w:type="dxa"/>
        </w:tblCellMar>
      </w:tblPr>
      <w:tblGrid>
        <w:gridCol w:w="5806"/>
        <w:gridCol w:w="9444"/>
        <w:gridCol w:w="56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0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4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Regarding the title : --It is important to know accurate GA especially when we need to do intervention. --If we do termination of preg early depending on unreliable date , will be hazardous for the baby,risk of prematurity. Regarding the abstract: --outer to inner and table to table is more significant (not less significant) to be corrected --type of the study is prospective comparative analytical study. Regarding the reviews: -- when it is unreliable (instead of its unreliable nature ), because LMP may be reliable that's used as a control group for measure GA. And also may be unreliable that's why we had this research. Regarding the method: Pt in 2nd and 3rd trimester (g1. From 23to27wks) and also to be corrected in inclusion criteria ---using trans thalamic plane w the following land mark (in stead of lat ventricular section) ---Regarding the measurement we take the 4 measure for BPD in each patient and then compar the results,so it is supposed to have the same no of pt in each age group not to be different the only difference will be in the measurement of BPD by each methods and then compar for the accuracy of each method to the reliable GA by dat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bookmarkStart w:id="6" w:name="_Hlk171324449"/>
      <w:r>
        <w:rPr>
          <w:rFonts w:cs="Arial" w:ascii="Arial" w:hAnsi="Arial"/>
          <w:b/>
          <w:sz w:val="20"/>
          <w:szCs w:val="20"/>
        </w:rPr>
        <w:t>Wafaa Mohamed Ibrahim Diab, Zagazig University, Egypt</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06:45:00Z</dcterms:modified>
  <cp:revision>119</cp:revision>
  <dc:subject/>
  <dc:title/>
</cp:coreProperties>
</file>