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FOUR DIFFERENT METHODS OF MEASURING BIPARIETAL DIAMETER THROUGH COMPARATIVE ANALYSIS: A P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has can found important place in the field of ultrasonography to assess the different phases of fetus development by measuring and assessing the fetal gestation age and other possible abnormality during develop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tal number of references mention here can be incr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Nand Kishor Gupta, Uttar Pradesh University Of Medic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06:44:00Z</dcterms:modified>
  <cp:revision>117</cp:revision>
  <dc:subject/>
  <dc:title/>
</cp:coreProperties>
</file>