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27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-speed compressed air filtration device: an effective alternative to decrease cross-contamination in dental car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research is important for the society, because, it is a cost effective tool for reducing the microbial load in the dental clinics for the safety concern of the practioner and the patient in the present pandemic era. It als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ps to prevent cross-infection between patients, especially immunocompromised and elderly patients who are at increased risk of cross contamina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istical  analysis like, which tests are used for analysis can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ent references can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elling mistakes need to be correct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ther methods of prevention of cross contamination in the dental clinic set up can be discuss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viewer’s comment  can be accepted for publication by adding few recent reference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dma Praveena Mavuri, GSL Dental College and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1T10:29:00Z</dcterms:modified>
  <cp:revision>119</cp:revision>
  <dc:subject/>
  <dc:title/>
</cp:coreProperties>
</file>